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３年　はばとび学習カード　名前（　　　　　　　　　　　　　　　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44"/>
        <w:gridCol w:w="2385"/>
        <w:gridCol w:w="2385"/>
        <w:gridCol w:w="2385"/>
        <w:gridCol w:w="2385"/>
        <w:gridCol w:w="23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時間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時間目</w:t>
            </w:r>
          </w:p>
        </w:tc>
      </w:tr>
      <w:tr>
        <w:trPr>
          <w:trHeight w:val="42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きろ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思ったこと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はばとびのとび方がわかりましたか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とび方（　○・△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ちゃくち（　○・△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自分の係のやくわりがわかりましたか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○・△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じゅんび・あとしまつのし方がわかりましたか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○・△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じょ走・ふみ切・ちゃく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じょ走・ふみ切・ちゃく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じょ走・ふみ切・ちゃく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じょ走・ふみ切・ちゃく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あて</w:t>
            </w:r>
            <w:r>
              <w:rPr>
                <w:w w:val="50"/>
              </w:rPr>
              <w:t>（じょ走・ふみ切・ちゃく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生か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5:00Z</dcterms:created>
  <dc:creator/>
  <dc:description/>
  <dc:language>en-US</dc:language>
  <cp:lastModifiedBy>Kazuyuki Asai</cp:lastModifiedBy>
  <dcterms:modified xsi:type="dcterms:W3CDTF">2005-03-08T07:25:00Z</dcterms:modified>
  <cp:revision>2</cp:revision>
  <dc:subject/>
  <dc:title>３年　はばとび　個人カード</dc:title>
</cp:coreProperties>
</file>